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  <w:r>
        <w:rPr>
          <w:rFonts w:cs="Bookman Old Style" w:ascii="Bookman Old Style" w:hAnsi="Bookman Old Style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15 Αυγούστου, 2010</w:t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4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Διάσωση λουόμενη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Γύρω στις 11π.μ. σήμερα, σε παράλια περιοχή της Λεμεσού, ανασύρθηκε από λουόμενους, γυναίκα ηλικίας 60 ετών περίπου, η οποία κινδύνευε να πνιγεί στη θάλασσ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l-GR"/>
        </w:rPr>
        <w:t xml:space="preserve">Αφού τις παρασχέθηκαν οι Πρώτες Βοήθειας από τον επί καθήκοντι ναυαγοσώστη, μεταφέρθηκε με ασθενοφόρο στο Γενικό Νοσοκομείο Λεμεσού όπου εισήχθηκε στην Εντατική Μονάδα. Η κατάσταση της υγείας της, σύμφωνα με τους γιατρούς, θεωρείται εξαιρετικά κρίσιμ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Γερμασόγειας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Προσωποκράτησ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Το Επαρχιακό Δικαστήριο Λάρνακας εξέδωσε σήμερα διάταγμα διήμερης κράτησης σε 21χρονο ο οποίος συνελήφθη για διευκόλυνση των ανακρίσεων σχετικά με διερευνώμενη υπόθεση πλαστογραφίας και πλαστοπροσωπία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Αμμοχώστου συνεχίζει τις εξετάσει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62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spacing w:lineRule="auto" w:line="360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>
      <w:rFonts w:ascii="Bookman Old Style" w:hAnsi="Bookman Old Style" w:cs="Bookman Old Sty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56:00Z</dcterms:created>
  <dc:creator>PC</dc:creator>
  <dc:description/>
  <cp:keywords/>
  <dc:language>en-US</dc:language>
  <cp:lastModifiedBy>User</cp:lastModifiedBy>
  <cp:lastPrinted>2010-08-14T17:16:00Z</cp:lastPrinted>
  <dcterms:modified xsi:type="dcterms:W3CDTF">2010-08-15T16:49:00Z</dcterms:modified>
  <cp:revision>99</cp:revision>
  <dc:subject/>
  <dc:title/>
</cp:coreProperties>
</file>